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(USR v.everythign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a call informing you that bombs have been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an not send/receive messages to/from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otel name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SCU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SCU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 Number of Bombs to hide in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 Number of points to deduct if Bom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 Number of points earned for each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cued form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Name of the Hotel to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p of the hotel (Max length=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SCU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ESCUE       Location of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CUE RESCUE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CUE RESCU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CU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-to-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ERED version of the Door, your players will be abl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ack and forth to each other. All messages are PRIVAT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aintained within the Door itself and havs no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 message bases. The Message file (RESCUE.MSG) will be restar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 restarts at the beginning of each month. If you do not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the first of each month then you must manually delete the 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ntinue to grow if not delet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is used when you are looking for a way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 competition beyond just running it on your BBS alone. With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oin with any number of other BBS' to create some very 'hea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files (EXE, HIS, DOC, etc) can be found in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BBSxx.ZIP (xx = version). Updates to this file will always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SCU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SCU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net 1:133/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